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LỊCH TRỰC NGHIỆP VỤ THÁNG 02/ 2020 (TỪ NGÀY 01/02/2020 ĐẾN NGÀY 29/02/2020)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ùy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oàng Anh Tr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Lê Huyề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Bích Th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Hạnh C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Minh Th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spacing w:before="24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6; 09; 12; 15; 16; 21; 22; 27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4; 07; 10; 13; 18; 19; 24; 25; 28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7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Lê Thị Thanh Tuyền trực các ngày chẳn và Võ Lê Uyên Phương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</w:t>
      </w:r>
      <w:r>
        <w:rPr>
          <w:rFonts w:cs="Times New Roman" w:ascii="Times New Roman" w:hAnsi="Times New Roman"/>
          <w:sz w:val="22"/>
          <w:szCs w:val="22"/>
        </w:rPr>
        <w:t xml:space="preserve"> Khi tham gia trực phả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mặc trang phục và đeo cấp hiệu theo quy định của Ngành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2"/>
          <w:szCs w:val="22"/>
        </w:rPr>
      </w:pPr>
      <w:r>
        <w:rPr/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15  tháng  01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0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7:00Z</dcterms:created>
  <dc:creator>MTN</dc:creator>
  <dc:description/>
  <dc:language>en-US</dc:language>
  <cp:lastModifiedBy>PH</cp:lastModifiedBy>
  <cp:lastPrinted>2018-08-20T13:46:00Z</cp:lastPrinted>
  <dcterms:modified xsi:type="dcterms:W3CDTF">2020-01-14T07:42:00Z</dcterms:modified>
  <cp:revision>3</cp:revision>
  <dc:subject/>
  <dc:title>ViÖn kiÓm s¸t nh©n d©n Céng hßa x· héi chñ nghÜa viÖt nam</dc:title>
</cp:coreProperties>
</file>